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13/11 ĐẾN 19/11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04"/>
        <w:gridCol w:w="4333"/>
        <w:gridCol w:w="79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7h: KTTT môn Toán lần 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Các tổ vẫn tiến hành dạy bồi dưỡng HSG khối 12, 11, 10 theo lịch đăng ký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ng tuần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121" w:right="-202" w:firstLine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dự giờ giáo viê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1" w:leader="none"/>
              </w:tabs>
              <w:spacing w:lineRule="auto" w:line="360"/>
              <w:ind w:left="121" w:right="-202" w:firstLine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họp vào ngày bộ mô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ind w:right="-59" w:hanging="0"/>
              <w:rPr/>
            </w:pPr>
            <w:r>
              <w:rPr>
                <w:b/>
                <w:sz w:val="26"/>
                <w:szCs w:val="26"/>
              </w:rPr>
              <w:t>* Tiết 2 - Lớp 12A11:</w:t>
            </w:r>
            <w:r>
              <w:rPr>
                <w:sz w:val="26"/>
                <w:szCs w:val="26"/>
              </w:rPr>
              <w:t xml:space="preserve"> Thầy Phú (Tổ Toán) thi giáo viên giỏi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ind w:right="-59" w:hanging="0"/>
              <w:rPr/>
            </w:pPr>
            <w:r>
              <w:rPr>
                <w:b/>
                <w:sz w:val="26"/>
                <w:szCs w:val="26"/>
              </w:rPr>
              <w:t>* Tiết 2 - Lớp 10A1:</w:t>
            </w:r>
            <w:r>
              <w:rPr>
                <w:sz w:val="26"/>
                <w:szCs w:val="26"/>
              </w:rPr>
              <w:t xml:space="preserve"> Cô Mai (Tổ Sử) thi giáo viên giỏi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iết 3, 4 - Lớp 11A10:</w:t>
            </w:r>
            <w:r>
              <w:rPr>
                <w:sz w:val="26"/>
                <w:szCs w:val="26"/>
              </w:rPr>
              <w:t xml:space="preserve"> Cô Hạnh (Tổ Địa) thi giáo viên giỏi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GV kiểm tra điểm đã nhập bằng cách in phiếu điể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ind w:right="-59" w:hanging="0"/>
              <w:rPr/>
            </w:pPr>
            <w:r>
              <w:rPr>
                <w:b/>
                <w:sz w:val="26"/>
                <w:szCs w:val="26"/>
              </w:rPr>
              <w:t>* Tiết 2 - Lớp 11A1:</w:t>
            </w:r>
            <w:r>
              <w:rPr>
                <w:sz w:val="26"/>
                <w:szCs w:val="26"/>
              </w:rPr>
              <w:t xml:space="preserve"> Cô Thủy (Tổ Lý) thi giáo viên giỏi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ind w:right="-5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iết 2 - Lớp 11A7:</w:t>
            </w:r>
            <w:r>
              <w:rPr>
                <w:sz w:val="26"/>
                <w:szCs w:val="26"/>
              </w:rPr>
              <w:t xml:space="preserve"> Cô Hương (Tổ Văn) thi giáo viên giỏi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8h: </w:t>
            </w:r>
            <w:r>
              <w:rPr>
                <w:sz w:val="26"/>
                <w:szCs w:val="26"/>
              </w:rPr>
              <w:t>Thầy Minh dự Hội nghị kỉ niệm 20/11 của Sở GD tại hội trường Thống Nhất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Các bộ phận được phân công chuẩn bị Lễ 20/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* 6h30:</w:t>
            </w:r>
            <w:r>
              <w:rPr>
                <w:sz w:val="26"/>
                <w:szCs w:val="26"/>
              </w:rPr>
              <w:t xml:space="preserve"> Lễ kỉ niệm 35 năm ngày Nhà giáo Việt Nam (mời toàn thể CB – GV – NV tham dự và tổ Lý phụ trách sổ xố)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* Ngày 20/11/2017:</w:t>
            </w:r>
            <w:r>
              <w:rPr>
                <w:sz w:val="26"/>
                <w:szCs w:val="26"/>
              </w:rPr>
              <w:t xml:space="preserve"> HS 3 khối nghỉ họ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gày 21/11/2017:</w:t>
            </w:r>
            <w:r>
              <w:rPr>
                <w:sz w:val="26"/>
                <w:szCs w:val="26"/>
              </w:rPr>
              <w:t xml:space="preserve"> Hạn cuối tổ Hóa, Anh, GDCD nộp phiếu chấm KT 1 tiết lần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* Ngày 23/11/2017:</w:t>
            </w:r>
            <w:r>
              <w:rPr>
                <w:sz w:val="26"/>
                <w:szCs w:val="26"/>
              </w:rPr>
              <w:t xml:space="preserve"> Hạn cuối tổ Toán nộp phiếu chấm KT 1 tiết lần 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 HS nhận TKB mới áp dụng từ 21/11/2017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 Ngày 22/11/2017:</w:t>
            </w:r>
            <w:r>
              <w:rPr>
                <w:sz w:val="26"/>
                <w:szCs w:val="26"/>
              </w:rPr>
              <w:t xml:space="preserve"> Hạn chót GV nộp tờ khai thông tin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gày 25/11/2017:</w:t>
            </w:r>
            <w:r>
              <w:rPr>
                <w:sz w:val="26"/>
                <w:szCs w:val="26"/>
              </w:rPr>
              <w:t xml:space="preserve"> Hạn cuối nhập điểm đợt 3 theo thống nhất tổ bộ mô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80" w:right="907" w:gutter="0" w:header="0" w:top="54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7-11-10T09:31:00Z</cp:lastPrinted>
  <dcterms:modified xsi:type="dcterms:W3CDTF">2017-11-10T02:38:00Z</dcterms:modified>
  <cp:revision>191</cp:revision>
  <dc:subject/>
  <dc:title>LỊCH CÔNG TÁC TUẦN 13</dc:title>
</cp:coreProperties>
</file>